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8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6-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халева Вадима Георгие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халев В.Г., являясь директором ООО "РДМ", юридический адрес: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Михалев В.Г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халев В.Г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04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халева В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ихалева В.Г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Михалева Вадима Георг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782515104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78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   </w:t>
        <w:tab/>
        <w:tab/>
        <w:t xml:space="preserve">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